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585/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13 tre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se infraccionó a las 07:48 horas …, por incumplir con horarios, rutas itinerarios y frecuencias autorizadas, al perder despacho físico número diecisiete conforme el Plan de Operación autorizado por la Dirección General de Movilidad, al interior de la Estación Delta frente al cajón de la ruta A-72 cuando el ahora actor iba a bordo de la unidad … de la ruta A-72.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w:t>
      </w:r>
      <w:r>
        <w:rPr>
          <w:rFonts w:cs="Arial Narrow" w:ascii="Arial Narrow" w:hAnsi="Arial Narrow"/>
          <w:sz w:val="27"/>
          <w:szCs w:val="27"/>
        </w:rPr>
        <w:t>…</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3 DE SEPTIEMBRE DEL 2016, DICTADA EN EL EXPEDIENTE 58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41:00Z</dcterms:created>
  <dc:creator>usuario</dc:creator>
  <dc:description/>
  <cp:keywords/>
  <dc:language>en-US</dc:language>
  <cp:lastModifiedBy>Teresa</cp:lastModifiedBy>
  <cp:lastPrinted>2015-11-11T07:47:00Z</cp:lastPrinted>
  <dcterms:modified xsi:type="dcterms:W3CDTF">2016-10-27T15:44:00Z</dcterms:modified>
  <cp:revision>8</cp:revision>
  <dc:subject/>
  <dc:title/>
</cp:coreProperties>
</file>